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idity and Reliability</w:t>
      </w:r>
    </w:p>
    <w:p>
      <w:pPr>
        <w:pStyle w:val="Normal"/>
        <w:rPr>
          <w:b/>
          <w:b/>
          <w:sz w:val="16"/>
          <w:szCs w:val="16"/>
        </w:rPr>
      </w:pPr>
      <w:r>
        <w:rPr>
          <w:b/>
          <w:sz w:val="16"/>
          <w:szCs w:val="16"/>
        </w:rPr>
      </w:r>
    </w:p>
    <w:p>
      <w:pPr>
        <w:pStyle w:val="Normal"/>
        <w:ind w:firstLine="720"/>
        <w:rPr/>
      </w:pPr>
      <w:r>
        <w:rPr/>
        <w:t>Procedures for assuring content validity have been established for signature assessment rubrics. Validity and reliability of assessment instruments are being established through the use of expert panels for content validity, correlation coefficients for predictive validity analyses, and percent of agreement to establish inter-rater and intra-rater reliability. Bias is avoided through the use of multiple assessors, multiple instruments, and portal review committees who share decision-making concerning candidate performance.</w:t>
      </w:r>
    </w:p>
    <w:p>
      <w:pPr>
        <w:pStyle w:val="Normal"/>
        <w:ind w:firstLine="720"/>
        <w:rPr/>
      </w:pPr>
      <w:r>
        <w:rPr/>
        <w:t>Data from candidates, graduates, faculty, and other members of the professional community are collected from multiple assessments and include both internal and external sources. At the program level, assessments include course specific activities in the form of Signature Assessments. At the unit level, signature assessment data are aggregated across programs. Standardized tests scores on ACT, SAT, MAT, GRE, PRAXIS I and II, and LaTAAP provide the unit with data based upon consistent, reliable, and nationally validated criteria on candidate performance to be used in comparative analyses and assurance of candidate mastery of content.</w:t>
      </w:r>
    </w:p>
    <w:p>
      <w:pPr>
        <w:pStyle w:val="Normal"/>
        <w:ind w:firstLine="720"/>
        <w:rPr/>
      </w:pPr>
      <w:r>
        <w:rPr/>
        <w:t>Utilization of internal and external sources of data and evaluators including both university faculty and school district personnel, serve to control for bias. Scoring rubrics for all signature assessments have been created and tested for inter-rater reliability. Additional Internal assessments include course portfolios, videotapes, presentations, teacher-made tests, collaborative projects, performance assessments in methods courses, and comprehensive exams.</w:t>
      </w:r>
    </w:p>
    <w:p>
      <w:pPr>
        <w:pStyle w:val="Normal"/>
        <w:ind w:firstLine="720"/>
        <w:rPr/>
      </w:pPr>
      <w:r>
        <w:rPr/>
        <w:t>The final evaluation for student teachers and interns employs the previously validated Louisiana Components of Effective Teaching instrument (LCET) that is also utilized by state evaluators in the two-year state licensure process. Scoring of candidates with this instrument is completed collaboratively by the school site and the university supervisors to ensure consensus. Portal portfolios are also evaluated by a consensus process by members of either the Undergraduate and Initial Review Committee or the Graduate Review committee. Candidates are assured of multiple assessors evaluating the multiple assessments submitted for review at each portal.</w:t>
      </w:r>
    </w:p>
    <w:p>
      <w:pPr>
        <w:pStyle w:val="Normal"/>
        <w:ind w:firstLine="720"/>
        <w:rPr/>
      </w:pPr>
      <w:r>
        <w:rPr/>
        <w:t>Content validity has been a major focus of the redesign process over the past three years. Prior to approval, each course in each redesigned program was examined by a team of five evaluators representing different disciplines who scrutinized both objectives and assessments for alignment with professional standards. The evaluators were brought in from outside of Louisiana to provide a broader perspective in the review process. To date, ULM has had thirteen education programs appro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3:00Z</dcterms:created>
  <dc:creator>Corie Williams</dc:creator>
  <dc:description/>
  <cp:keywords/>
  <dc:language>en-US</dc:language>
  <cp:lastModifiedBy>Thilla Sivakumaran</cp:lastModifiedBy>
  <dcterms:modified xsi:type="dcterms:W3CDTF">2009-09-06T01:17:00Z</dcterms:modified>
  <cp:revision>2</cp:revision>
  <dc:subject/>
  <dc:title/>
</cp:coreProperties>
</file>